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u w:val="single"/>
        </w:rPr>
        <w:t>ИРТ-хх</w:t>
      </w:r>
      <w:r>
        <w:rPr>
          <w:b/>
          <w:sz w:val="44"/>
          <w:szCs w:val="44"/>
        </w:rPr>
        <w:t xml:space="preserve">  </w:t>
      </w:r>
      <w:r>
        <w:rPr>
          <w:b/>
          <w:sz w:val="40"/>
          <w:szCs w:val="40"/>
        </w:rPr>
        <w:t>ИМИТАТОР  РАБОТЫ  ТЕРМОПАРЫ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зготовлен на высокоточном микрочип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едназначен для быстрой оценки (проверки) точности показаний приборов, в которых в качестве датчика температуры, используются термопары.</w:t>
      </w:r>
    </w:p>
    <w:p>
      <w:pPr>
        <w:pStyle w:val="Normal"/>
        <w:rPr/>
      </w:pPr>
      <w:r>
        <w:rPr>
          <w:sz w:val="36"/>
          <w:szCs w:val="36"/>
        </w:rPr>
        <w:tab/>
        <w:t>С помощью данного устройства также можно определить, на какой тип термопары настроен проверяемый прибо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>Выпускается 3 типа ИРТ (для каждого типа термопары свой имитатор). ИРТ-ХА (К), ИРТ-ПП</w:t>
      </w:r>
      <w:r>
        <w:rPr>
          <w:sz w:val="36"/>
          <w:szCs w:val="36"/>
          <w:lang w:val="en-US"/>
        </w:rPr>
        <w:t>(S)</w:t>
      </w:r>
      <w:r>
        <w:rPr>
          <w:sz w:val="36"/>
          <w:szCs w:val="36"/>
        </w:rPr>
        <w:t>,  ИРТ-ХК (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>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 отдельному заказу на другие типы термопа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ка точности показаний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дключить ИРТ-хх  вместо термопары, соблюдая полярность (красный провод на плюс, синий на минус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Первое нажатие кнопки  </w:t>
      </w:r>
      <w:r>
        <w:rPr/>
        <w:drawing>
          <wp:inline distT="0" distB="0" distL="0" distR="0">
            <wp:extent cx="2514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включает устройство и на выходе появляется сигнал, соответствующий величине первому диапазону. Второе нажатие переводит устройство на второй  диапазон, третье  на третий, четвёртое на четвёртый. Пятое нажатие выключает ИР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чение светодиодов указывает, в каком диапазоне работает ИРТ-хх. Если ни один из светодиодов не светится, значит устройство выключе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и отсутствии свечения светодиода первого диапазона (синий светодиод), необходимо заменить батарейки п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Устройство имеет функцию автоматического отключения через одну минуту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казание проверяемого прибора должны соответствовать  величине диапазона, плюс температура в точке подключения (возле клем подключения термопары проверяемого прибора).Эта температура обозначена на ИРТ-хх знаком «</w:t>
      </w:r>
      <w:r>
        <w:rPr>
          <w:sz w:val="36"/>
          <w:szCs w:val="36"/>
          <w:lang w:val="en-US"/>
        </w:rPr>
        <w:t>Tk</w:t>
      </w:r>
      <w:r>
        <w:rPr>
          <w:sz w:val="36"/>
          <w:szCs w:val="36"/>
        </w:rPr>
        <w:t>» и называется температурой компенсации. Быстро определить температуру компенсации, можно поставив перемычку вместо термопары на проверяемом приборе. Показания и будут температурой компенсации «</w:t>
      </w:r>
      <w:r>
        <w:rPr>
          <w:sz w:val="36"/>
          <w:szCs w:val="36"/>
          <w:lang w:val="en-US"/>
        </w:rPr>
        <w:t>Tk</w:t>
      </w:r>
      <w:r>
        <w:rPr>
          <w:sz w:val="36"/>
          <w:szCs w:val="36"/>
        </w:rPr>
        <w:t>».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Определения типа термопары, на который настроен проверяемый прибор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ключить </w:t>
      </w:r>
      <w:r>
        <w:rPr>
          <w:b/>
          <w:sz w:val="36"/>
          <w:szCs w:val="36"/>
        </w:rPr>
        <w:t>ИРТ-хх</w:t>
      </w:r>
      <w:r>
        <w:rPr>
          <w:sz w:val="36"/>
          <w:szCs w:val="36"/>
        </w:rPr>
        <w:t>. От показания проверяемого прибора отнять температуру компенсации  «</w:t>
      </w:r>
      <w:r>
        <w:rPr>
          <w:sz w:val="36"/>
          <w:szCs w:val="36"/>
          <w:lang w:val="en-US"/>
        </w:rPr>
        <w:t>Tk</w:t>
      </w:r>
      <w:r>
        <w:rPr>
          <w:sz w:val="36"/>
          <w:szCs w:val="36"/>
        </w:rPr>
        <w:t xml:space="preserve">» и определить по таблице, на какой тип термопары настроен прибор. Таблица находится с обратной стороны корпуса ИРТ-хх. 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Если показания температур, отличаются от табличных (с учётом погрешности), это указывает что, прибор настроен на другой тип датчика, или он неисправен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ие данные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едел допускаемой погрешности ТХК(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) +/- 2˚С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Предел допускаемой погрешности ТХА(К) +/- 4˚С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едел допускаемой погрешности ТПП(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) +/- 7˚С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емпература окружающей среды от +15˚до +35˚С *</w:t>
      </w:r>
    </w:p>
    <w:p>
      <w:pPr>
        <w:pStyle w:val="Normal"/>
        <w:rPr/>
      </w:pPr>
      <w:r>
        <w:rPr>
          <w:sz w:val="36"/>
          <w:szCs w:val="36"/>
        </w:rPr>
        <w:tab/>
        <w:t>Автоматическое отключение ……………….. 1 мин.</w:t>
      </w:r>
    </w:p>
    <w:p>
      <w:pPr>
        <w:pStyle w:val="Normal"/>
        <w:ind w:firstLine="708"/>
        <w:rPr/>
      </w:pPr>
      <w:r>
        <w:rPr>
          <w:sz w:val="36"/>
          <w:szCs w:val="36"/>
        </w:rPr>
        <w:t>Питание …………от 2в до 3.3в две батарейки ААА</w:t>
      </w:r>
    </w:p>
    <w:p>
      <w:pPr>
        <w:pStyle w:val="Normal"/>
        <w:ind w:firstLine="708"/>
        <w:rPr/>
      </w:pPr>
      <w:r>
        <w:rPr>
          <w:sz w:val="36"/>
          <w:szCs w:val="36"/>
        </w:rPr>
        <w:t>Ток потребления ………….……..……... менее 5м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Габариты ………………….….…….... 70х40х20(мм)</w:t>
      </w:r>
    </w:p>
    <w:p>
      <w:pPr>
        <w:pStyle w:val="Normal"/>
        <w:ind w:firstLine="708"/>
        <w:rPr/>
      </w:pPr>
      <w:r>
        <w:rPr>
          <w:sz w:val="36"/>
          <w:szCs w:val="36"/>
        </w:rPr>
        <w:t>Вес …………………………….……………….. 45г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емпература хранения …….……….от +5˚до +50˚С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* При отклонении температуры за границы диапазона, на каждые 10 градусов погрешность может увеличиваться на +/- 3 градуса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2:00Z</dcterms:created>
  <dc:creator>Admin</dc:creator>
  <dc:description/>
  <cp:keywords/>
  <dc:language>en-US</dc:language>
  <cp:lastModifiedBy>Игорь</cp:lastModifiedBy>
  <cp:lastPrinted>2012-09-05T18:09:00Z</cp:lastPrinted>
  <dcterms:modified xsi:type="dcterms:W3CDTF">2013-12-30T20:43:00Z</dcterms:modified>
  <cp:revision>29</cp:revision>
  <dc:subject/>
  <dc:title/>
</cp:coreProperties>
</file>