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за токовая защита ФТ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щита для печей при пропадании фазы или перегорании спирали.</w:t>
      </w:r>
    </w:p>
    <w:p>
      <w:pPr>
        <w:pStyle w:val="Normal"/>
        <w:rPr/>
      </w:pPr>
      <w:r>
        <w:rPr>
          <w:b/>
          <w:sz w:val="32"/>
          <w:szCs w:val="32"/>
        </w:rPr>
        <w:t>- Контроль пропадания напряжения после пуска печи.</w:t>
      </w:r>
    </w:p>
    <w:p>
      <w:pPr>
        <w:pStyle w:val="Normal"/>
        <w:rPr/>
      </w:pPr>
      <w:r>
        <w:rPr>
          <w:b/>
          <w:sz w:val="32"/>
          <w:szCs w:val="32"/>
        </w:rPr>
        <w:t>Назначени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аза токовая защита предназначена для защиты нагрузки при пропадании тока или напряжения. С помощью ТФЗ также, можно определить, было ли пропадание напряжения после включения нагруз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хемы включения нагрузки «звезда с нолём» или «звезда без ноля». Если нагрузка включена по схеме «треугольник», то для заказа необходимо указать пороговый ток срабатывания защиты или ток потребления по фаз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хема защиты для трёхфазной нагрузки включает в себя: три датчика тока, блок ФТЗ и реле защиты. Более подробно смотрите схемы подклю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хнические данные:</w:t>
      </w:r>
    </w:p>
    <w:p>
      <w:pPr>
        <w:pStyle w:val="Normal"/>
        <w:rPr/>
      </w:pPr>
      <w:r>
        <w:rPr>
          <w:sz w:val="32"/>
          <w:szCs w:val="32"/>
        </w:rPr>
        <w:t>Напряжение питания ……………………… переменное 150 – 265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бляемая мощность ……………………….……. не более  2В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г срабатывания по току … 4 - 10А (при заказе, на другие токи)</w:t>
      </w:r>
    </w:p>
    <w:p>
      <w:pPr>
        <w:pStyle w:val="Normal"/>
        <w:rPr/>
      </w:pPr>
      <w:r>
        <w:rPr>
          <w:sz w:val="32"/>
          <w:szCs w:val="32"/>
        </w:rPr>
        <w:t>Выход реле …………………….……. …… 10А (активной нагрузки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 включении питания на блоке ФТЗ, начинают мигать три светодиода указания фаз и замыкаются контакты реле управления нагрузкой (светит светодиод нагрузка). Устройство готово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включения нагрузки (печи), если все фазы присутствуют и спирали целы, мигание светодиодов прекращается, и свечение светодиодов указывает на наличие или отсутствие напряжения и тока в фазах. Если аварийного режима не было, светится светодиод «нагру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пропадании одной из фаз или тока (при перегорании спирали), через задержку 7сек контакты реле защиты размыкаются и отключают защищаемое устройство. Светодиод выхода тухнет и начинает мигать один из светодиодов, указывая по какой фазе произошла ав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лучае если после включения нагрузи, было, пропадание напряжения, мигают три светодиода указания ф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 пропадании фазы, питающей ФТЗ, нагрузка отключается с задержкой не более 1с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Подключение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Через датчики тока (ТР1, ТР2,ТР3),  провести провода питания спиралей. Это можно сделать до или после пускателя, управляющего нагревателями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Подключить датчики тока к ФТЗ, как показано на схем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Подключить напряжение питания 220в «0» на клемму «1», фазу на клемму «2». Рекомендуется подключить к клеммам «1» и «2» защитный фильтр. Более подробно смотрите «подключаем правиль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Подключить катушку реле защиты к клеммам «3» и «4». Катушка реле должна быть на 220 в переменного напряжения. Сопротивление катушки не менее 7 кОм. (могут идти с подключенным рел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Подключить через нормально разомкнутые контакты защитного реле пускатель, управляющий нагревателями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914775" cy="462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e-mail:tayr@i.ua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4"/>
          <w:szCs w:val="44"/>
          <w:lang w:val="en-US"/>
        </w:rPr>
        <w:t xml:space="preserve">        </w:t>
      </w:r>
      <w:r>
        <w:rPr>
          <w:b/>
          <w:sz w:val="44"/>
          <w:szCs w:val="44"/>
          <w:lang w:val="en-US"/>
        </w:rPr>
        <w:t>http://kip.at.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5:00Z</dcterms:created>
  <dc:creator>Игорь</dc:creator>
  <dc:description/>
  <cp:keywords/>
  <dc:language>en-US</dc:language>
  <cp:lastModifiedBy>Игорь</cp:lastModifiedBy>
  <dcterms:modified xsi:type="dcterms:W3CDTF">2014-02-03T18:30:00Z</dcterms:modified>
  <cp:revision>24</cp:revision>
  <dc:subject/>
  <dc:title/>
</cp:coreProperties>
</file>